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169545</wp:posOffset>
                </wp:positionV>
                <wp:extent cx="461137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t. Dominic Catholic Church</w:t>
                              <w:br/>
                              <w:t xml:space="preserve">        2025 Vacation Bible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arnyard Roundup – Jesus Gathers Us Together”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         June 23-26, 2025</w:t>
                              <w:br/>
                              <w:t xml:space="preserve">                9:00 a.m.–12:00 p.m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132pt;mso-wrap-distance-left:2.9pt;mso-wrap-distance-right:2.9pt;mso-wrap-distance-top:2.9pt;mso-wrap-distance-bottom:2.9pt;margin-top:-13.35pt;mso-position-vertical-relative:text;margin-left:18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t. Dominic Catholic Church</w:t>
                        <w:br/>
                        <w:t xml:space="preserve">        2025 Vacation Bible School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arnyard Roundup – Jesus Gathers Us Together”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               June 23-26, 2025</w:t>
                        <w:br/>
                        <w:t xml:space="preserve">                9:00 a.m.–12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174365</wp:posOffset>
                </wp:positionH>
                <wp:positionV relativeFrom="paragraph">
                  <wp:posOffset>1122680</wp:posOffset>
                </wp:positionV>
                <wp:extent cx="777240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880" w:firstLine="72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61C0BD"/>
                                <w:sz w:val="64"/>
                                <w:szCs w:val="64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1C0BD"/>
                                <w:sz w:val="64"/>
                                <w:szCs w:val="64"/>
                              </w:rPr>
                              <w:t>PARTICIPANT(S) REGISTRATION FORM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rector Contact: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ngela Young, (859) 336-3569; 859-481-2587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4"/>
                                  <w:szCs w:val="24"/>
                                </w:rPr>
                                <w:t>dre@stdomparis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ind w:left="2880" w:firstLine="72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80" w:firstLine="72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80" w:firstLine="72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80" w:firstLine="72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80" w:firstLine="72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9.5pt;mso-wrap-distance-left:2.9pt;mso-wrap-distance-right:2.9pt;mso-wrap-distance-top:2.9pt;mso-wrap-distance-bottom:2.9pt;margin-top:88.4pt;mso-position-vertical-relative:text;margin-left:-249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2880" w:firstLine="720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61C0BD"/>
                          <w:sz w:val="64"/>
                          <w:szCs w:val="64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1C0BD"/>
                          <w:sz w:val="64"/>
                          <w:szCs w:val="64"/>
                        </w:rPr>
                        <w:t>PARTICIPANT(S) REGISTRATION FORM</w:t>
                      </w: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Director Contact: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ngela Young, (859) 336-3569; 859-481-2587;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4"/>
                            <w:szCs w:val="24"/>
                          </w:rPr>
                          <w:t>dre@stdomparish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ind w:left="2880" w:firstLine="720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80" w:firstLine="720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80" w:firstLine="720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80" w:firstLine="720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80" w:firstLine="720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2880" w:firstLine="720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23495" distB="23495" distL="0" distR="0" simplePos="0" locked="0" layoutInCell="0" allowOverlap="1" relativeHeight="6">
                <wp:simplePos x="0" y="0"/>
                <wp:positionH relativeFrom="page">
                  <wp:posOffset>115570</wp:posOffset>
                </wp:positionH>
                <wp:positionV relativeFrom="paragraph">
                  <wp:posOffset>177165</wp:posOffset>
                </wp:positionV>
                <wp:extent cx="7315200" cy="27305"/>
                <wp:effectExtent l="0" t="0" r="0" b="0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188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26.9pt;margin-top:13.95pt;width:0pt;height:0pt;mso-position-horizontal-relative:page" type="_x0000_t32">
                <v:stroke color="#21888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5" w:before="60" w:after="120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Please Print)</w:t>
      </w:r>
    </w:p>
    <w:p>
      <w:pPr>
        <w:pStyle w:val="Normal"/>
        <w:widowControl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Name(s) of Child or Children </w:t>
      </w:r>
      <w:r>
        <w:rPr>
          <w:rFonts w:cs="Century Gothic" w:ascii="Century Gothic" w:hAnsi="Century Gothic"/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widowControl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ge(s) of Child or Children _______________________________________________________________ </w:t>
      </w:r>
    </w:p>
    <w:p>
      <w:pPr>
        <w:pStyle w:val="Normal"/>
        <w:widowControl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rade(s) Just Completed 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ent/Guardian Name(s) 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ell Phone _____________________________ </w:t>
        <w:tab/>
        <w:t>Work Phone   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ail ___________________________________________ Preferred Contact Method ______________</w:t>
      </w:r>
    </w:p>
    <w:p>
      <w:pPr>
        <w:pStyle w:val="Normal"/>
        <w:widowControl w:val="false"/>
        <w:spacing w:lineRule="auto" w:line="360" w:before="0" w:after="0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26670" distB="26670" distL="0" distR="0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5497830</wp:posOffset>
                </wp:positionV>
                <wp:extent cx="4972050" cy="20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188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372.35pt;width:0pt;height:0pt" type="_x0000_t32">
                <v:stroke color="#21888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6670" distB="26670" distL="0" distR="0" simplePos="0" locked="0" layoutInCell="0" allowOverlap="1" relativeHeight="8">
                <wp:simplePos x="0" y="0"/>
                <wp:positionH relativeFrom="column">
                  <wp:posOffset>2570480</wp:posOffset>
                </wp:positionH>
                <wp:positionV relativeFrom="paragraph">
                  <wp:posOffset>5497830</wp:posOffset>
                </wp:positionV>
                <wp:extent cx="4972050" cy="20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188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372.35pt;width:0pt;height:0pt" type="_x0000_t32">
                <v:stroke color="#21888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6830" distB="36830" distL="0" distR="0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ragraph">
                  <wp:posOffset>110490</wp:posOffset>
                </wp:positionV>
                <wp:extent cx="5029200" cy="635"/>
                <wp:effectExtent l="0" t="0" r="0" b="0"/>
                <wp:wrapNone/>
                <wp:docPr id="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188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62pt;margin-top:8.7pt;width:0pt;height:0pt;mso-position-horizontal-relative:page" type="_x0000_t32">
                <v:stroke color="#21888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EMERGENCY INFORMATION </w:t>
      </w:r>
    </w:p>
    <w:p>
      <w:pPr>
        <w:pStyle w:val="Normal"/>
        <w:widowControl w:val="false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Emergency Contact 1   _________________________________________   Phone 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Emergency Contact 2   _________________________________________   Phone _________________</w:t>
      </w:r>
    </w:p>
    <w:p>
      <w:pPr>
        <w:pStyle w:val="Normal"/>
        <w:widowControl w:val="false"/>
        <w:spacing w:lineRule="auto" w:line="36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llergies or Special Needs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page">
                  <wp:posOffset>1247775</wp:posOffset>
                </wp:positionH>
                <wp:positionV relativeFrom="paragraph">
                  <wp:posOffset>368300</wp:posOffset>
                </wp:positionV>
                <wp:extent cx="6305550" cy="635"/>
                <wp:effectExtent l="0" t="0" r="0" b="0"/>
                <wp:wrapNone/>
                <wp:docPr id="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188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62.25pt;margin-top:29pt;width:0pt;height:0pt;mso-position-horizontal-relative:page" type="_x0000_t32">
                <v:stroke color="#21888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sz w:val="24"/>
          <w:szCs w:val="24"/>
        </w:rPr>
        <w:br/>
        <w:t>DISMISSAL</w:t>
        <w:br/>
      </w:r>
      <w:r>
        <w:rPr>
          <w:rFonts w:cs="Century Gothic" w:ascii="Century Gothic" w:hAnsi="Century Gothic"/>
          <w:sz w:val="24"/>
          <w:szCs w:val="24"/>
        </w:rPr>
        <w:t>Who may pick up your child at the end of each VBS day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Name ___________________________________ Relationship ___________________________________</w:t>
      </w:r>
    </w:p>
    <w:p>
      <w:pPr>
        <w:pStyle w:val="Normal"/>
        <w:widowControl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me ___________________________________ Relationship ___________________________________</w:t>
        <w:br/>
        <w:t xml:space="preserve">Parent/Guardian Signature _______________________________________________________________  </w:t>
      </w:r>
    </w:p>
    <w:p>
      <w:pPr>
        <w:pStyle w:val="Normal"/>
        <w:widowControl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/>
        <w:drawing>
          <wp:inline distT="0" distB="0" distL="0" distR="0">
            <wp:extent cx="6854825" cy="561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re@stdomparish.org" TargetMode="External"/><Relationship Id="rId4" Type="http://schemas.openxmlformats.org/officeDocument/2006/relationships/hyperlink" Target="mailto:dre@stdomparish.org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32:00Z</dcterms:created>
  <dc:creator>John Burns</dc:creator>
  <dc:description/>
  <cp:keywords/>
  <dc:language>en-US</dc:language>
  <cp:lastModifiedBy>Angela Young</cp:lastModifiedBy>
  <cp:lastPrinted>2025-05-14T12:28:00Z</cp:lastPrinted>
  <dcterms:modified xsi:type="dcterms:W3CDTF">2025-05-14T16:32:00Z</dcterms:modified>
  <cp:revision>2</cp:revision>
  <dc:subject/>
  <dc:title/>
</cp:coreProperties>
</file>