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t. Dominic Preschool Religion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Registration Form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2025-2026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5941695" cy="395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lasses are held each Sunday during the 10:30 a.m. Mass beginning September 21, 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ee: $15 to offset cost of craft supplies and snack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lease complete this form, enclose fee, and return to parish office or drop in collection baske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(ren) Name(s)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/Grade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 Names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Number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own Allergies 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05:00Z</dcterms:created>
  <dc:creator>Angela Young</dc:creator>
  <dc:description/>
  <cp:keywords/>
  <dc:language>en-US</dc:language>
  <cp:lastModifiedBy>Angela Young</cp:lastModifiedBy>
  <cp:lastPrinted>2024-08-27T12:56:00Z</cp:lastPrinted>
  <dcterms:modified xsi:type="dcterms:W3CDTF">2025-08-28T14:07:00Z</dcterms:modified>
  <cp:revision>3</cp:revision>
  <dc:subject/>
  <dc:title>St</dc:title>
</cp:coreProperties>
</file>